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9/99  de 04  de junh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prorrogação de prazos para entrega de projetos do VIGISUS junto à UAT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Os Editais de Convocação nºs: 001; 002; 003; 004; 005; 006 ;007; 008 de 29 de março de 1999 e Edital de Convocação nº 013 de 05 de abril de 1999 da Fundação Nacional de Saúde – Unidade de Gerência de Projeto – UGP;</w:t>
      </w:r>
    </w:p>
    <w:p>
      <w:pPr>
        <w:pStyle w:val="Recuodecorpodetexto3"/>
        <w:rPr/>
      </w:pPr>
      <w:r>
        <w:rPr/>
        <w:t xml:space="preserve">II – A necessidade na prorrogação dos prazos para apresentação de projetos destinados ao Projeto VIGISUS;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Prorrogar o prazo para a entrega de projetos/propostas ao VIGISUS para a data de 18 de junho de 1999, impreterivelm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2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>Página 2 de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2875964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7377996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7:03:00Z</dcterms:created>
  <dc:creator>SEC. SAUDE EST. MT</dc:creator>
  <dc:description/>
  <dc:language>en-US</dc:language>
  <cp:lastModifiedBy>Secretaria de Saude</cp:lastModifiedBy>
  <cp:lastPrinted>1999-06-28T18:32:00Z</cp:lastPrinted>
  <dcterms:modified xsi:type="dcterms:W3CDTF">1999-06-28T21:34:00Z</dcterms:modified>
  <cp:revision>6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